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</w:p>
    <w:p>
      <w:pPr>
        <w:pStyle w:val="Normal"/>
        <w:tabs>
          <w:tab w:val="clear" w:pos="708"/>
          <w:tab w:val="left" w:pos="84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ВВОДНОГО  ИНСТРУКТАЖА</w:t>
      </w:r>
    </w:p>
    <w:p>
      <w:pPr>
        <w:pStyle w:val="Normal"/>
        <w:tabs>
          <w:tab w:val="clear" w:pos="708"/>
          <w:tab w:val="left" w:pos="84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ОХРАНЕ  ТРУДА  В  АДМИНИСТРАЦИИ </w:t>
      </w:r>
    </w:p>
    <w:p>
      <w:pPr>
        <w:pStyle w:val="Normal"/>
        <w:tabs>
          <w:tab w:val="clear" w:pos="708"/>
          <w:tab w:val="left" w:pos="84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 ОКРУГА "ГОРОД  АРХАНГЕЛЬСК"</w:t>
      </w:r>
    </w:p>
    <w:p>
      <w:pPr>
        <w:pStyle w:val="Normal"/>
        <w:tabs>
          <w:tab w:val="clear" w:pos="708"/>
          <w:tab w:val="left" w:pos="841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b/>
          <w:sz w:val="30"/>
          <w:szCs w:val="30"/>
        </w:rPr>
        <w:t xml:space="preserve"> Охрана труд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 xml:space="preserve"> система сохранения жизни и здоровья работников </w:t>
        <w:br/>
        <w:t>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color w:val="1F1F1F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1F1F1F"/>
          <w:sz w:val="30"/>
          <w:szCs w:val="30"/>
          <w:shd w:fill="FFFFFF" w:val="clear"/>
        </w:rPr>
        <w:t>Цель вводного инструктажа по охране труда</w:t>
      </w:r>
      <w:r>
        <w:rPr>
          <w:rFonts w:cs="Times New Roman" w:ascii="Times New Roman" w:hAnsi="Times New Roman"/>
          <w:color w:val="1F1F1F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F1F1F"/>
          <w:sz w:val="30"/>
          <w:szCs w:val="30"/>
          <w:shd w:fill="FFFFFF" w:val="clear"/>
        </w:rPr>
        <w:t>-</w:t>
      </w:r>
      <w:r>
        <w:rPr>
          <w:rFonts w:cs="Times New Roman" w:ascii="Times New Roman" w:hAnsi="Times New Roman"/>
          <w:color w:val="1F1F1F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40C28"/>
          <w:sz w:val="30"/>
          <w:szCs w:val="30"/>
        </w:rPr>
        <w:t>проинформировать работника о профессиональных рисках на его рабочем месте, его обязанностях по охране труда и ответственности</w:t>
      </w:r>
      <w:r>
        <w:rPr>
          <w:rFonts w:cs="Times New Roman" w:ascii="Times New Roman" w:hAnsi="Times New Roman"/>
          <w:color w:val="1F1F1F"/>
          <w:sz w:val="30"/>
          <w:szCs w:val="30"/>
          <w:shd w:fill="FFFFFF" w:val="clear"/>
        </w:rPr>
        <w:t>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color w:val="47474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1F1F"/>
          <w:sz w:val="30"/>
          <w:szCs w:val="30"/>
          <w:shd w:fill="FFFFFF" w:val="clear"/>
        </w:rPr>
        <w:t xml:space="preserve">3. </w:t>
      </w:r>
      <w:r>
        <w:rPr>
          <w:rFonts w:cs="Times New Roman" w:ascii="Times New Roman" w:hAnsi="Times New Roman"/>
          <w:b/>
          <w:color w:val="1F1F1F"/>
          <w:sz w:val="30"/>
          <w:szCs w:val="30"/>
          <w:shd w:fill="FFFFFF" w:val="clear"/>
        </w:rPr>
        <w:t xml:space="preserve">Основные разделы программы вводного инструктажа </w:t>
        <w:br/>
        <w:t>в Администрации городского округа "Город Архангельск"</w:t>
      </w:r>
      <w:r>
        <w:rPr>
          <w:rFonts w:cs="Times New Roman" w:ascii="Times New Roman" w:hAnsi="Times New Roman"/>
          <w:color w:val="1F1F1F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474747"/>
          <w:sz w:val="28"/>
          <w:szCs w:val="28"/>
          <w:shd w:fill="FFFFFF" w:val="clear"/>
        </w:rPr>
        <w:t xml:space="preserve">содержат правила внутреннего трудового распорядка, права и обязанности работника </w:t>
        <w:br/>
        <w:t>и работодателя, общую информацию об учреждении, описание опасных</w:t>
        <w:br/>
        <w:t>и вредных факторов, которые могут воздействовать на работника до того, как он прибудет на свое рабочее место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color w:val="47474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74747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47474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74747"/>
          <w:sz w:val="28"/>
          <w:szCs w:val="28"/>
          <w:shd w:fill="FFFFFF" w:val="clear"/>
        </w:rPr>
        <w:t xml:space="preserve">Основные требования по созданию безопасных условий труда </w:t>
        <w:br/>
        <w:t>на рабочих местах</w:t>
      </w:r>
    </w:p>
    <w:p>
      <w:pPr>
        <w:pStyle w:val="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47474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74747"/>
          <w:sz w:val="28"/>
          <w:szCs w:val="28"/>
          <w:shd w:fill="FFFFFF" w:val="clea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ее мест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 распредели документы на своем рабочем месте – поддерживай свое рабочее место в чистоте и порядк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клади лишние предметы под рабочий сто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 не клади предметы на верх шкафо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 не оставляй стол с открытыми ящикам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rPr/>
            </w:pPr>
            <w:r>
              <w:rPr>
                <w:rFonts w:cs="Times New Roman" w:ascii="Times New Roman" w:hAnsi="Times New Roman"/>
              </w:rPr>
              <w:t>Никогда не используй стул, кресло и другие подручные предметы, чтобы достать до чего-либо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ьютер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должен располагаться напротив пользовател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должен быть на расстоянии 60-70 сантиметров от глаз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рректно установленный компьютер не только снижает работоспособность пользователя, но и служит причиной дискомфорт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монитор некорректно установлен пользователь может испытывать зрительное напряжение, головные боли, боли в шее, плечах и спин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часть монитора должна располагаться на уровне глаз во избежание напряжения шейных позвонко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 должна располагаться непосредственно перед пользователе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желательно располагать под таким углом относительно оконных проемов во избежание появления экранных бликов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а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иди в позе "нога на ногу" – вредно для кровообращения и может привести к варикозу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rPr/>
            </w:pPr>
            <w:r>
              <w:rPr>
                <w:rFonts w:cs="Times New Roman" w:ascii="Times New Roman" w:hAnsi="Times New Roman"/>
              </w:rPr>
              <w:t>Во время работы старайся поддерживаться "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"- образной формы позвоночника</w:t>
            </w:r>
          </w:p>
          <w:p>
            <w:pPr>
              <w:pStyle w:val="Normal"/>
              <w:tabs>
                <w:tab w:val="clear" w:pos="708"/>
                <w:tab w:val="left" w:pos="84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Шкафы для хранения документов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ткрывай все ящики одновременн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крытия шкафа используй рукоять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ллаж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На стеллажах легкие предметы хранить наверху, </w:t>
              <w:br/>
              <w:t>а тяжелые  - внизу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и, коробки, архивы и другие тяжелые предметы запрещается размещать наверху шкафов, стеллажей или подоконниках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вакуационные выхо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громождай проходы и лестничные пролет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громождай доступ к противопожарному оборудованию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ещени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но быть причиной зрительного напряж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ящее действие должно быть исключен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и должны быть оснащены отражателя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нтилятор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rPr/>
            </w:pPr>
            <w:r>
              <w:rPr>
                <w:rFonts w:cs="Times New Roman" w:ascii="Times New Roman" w:hAnsi="Times New Roman"/>
              </w:rPr>
              <w:t>Запрещается размещать напольные вентиляторы на столах, коробках, стульях и в любых других местах, где люди могут зацепиться одеждой или руками,  споткнуться и упа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безопаснос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ые электровилки, розетки и электропроводка являются причиной большого количества несчастных случаев, чем само оборудование  - ежедневно осуществляй визуальный контроль исправности розеток, вилок и электропроводки (исключить свободно лежащие, незакрепленные провода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ещение</w:t>
              <w:br/>
              <w:t xml:space="preserve"> по лестниц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твлекайся при спуск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и куда идешь, не переноси предметы, которые ограничивали бы твой обзор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ись одной рукой за перил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лестница недостаточно освещена – сообщи руководителю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И  РАСПОЛОЖЕНИ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ОГНЕТУШИТЕЛЕ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ЫХ  КРАНО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АРИЙНЫХ  ВЫХОДО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ЧНЫХ  ПОЖАРНЫХ  ИЗВЕЩАТЕЛЕЙ</w:t>
            </w:r>
          </w:p>
        </w:tc>
      </w:tr>
    </w:tbl>
    <w:p>
      <w:pPr>
        <w:pStyle w:val="Normal"/>
        <w:tabs>
          <w:tab w:val="clear" w:pos="708"/>
          <w:tab w:val="left" w:pos="841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1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 ЧТО ДЕЛАТЬ  ПРИ….</w:t>
      </w:r>
    </w:p>
    <w:p>
      <w:pPr>
        <w:pStyle w:val="Normal"/>
        <w:tabs>
          <w:tab w:val="clear" w:pos="708"/>
          <w:tab w:val="left" w:pos="841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ГОРАНИИ?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Сообщить 01, оповестить, начать эвакуац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ЫМЛЕНИИ?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бщить 01, способствовать эваку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ЧАСТНОМ СЛУЧАЕ?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бавить от травм, фактора, оказать помощ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И  ТРАВМЫ?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кратить работу, оповестить руководите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Я  САМОЧУВСТВИЯ?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инуть рабочее место, обратиться </w:t>
              <w:br/>
              <w:t>за медицинской помощью</w:t>
            </w:r>
          </w:p>
        </w:tc>
      </w:tr>
    </w:tbl>
    <w:p>
      <w:pPr>
        <w:pStyle w:val="Normal"/>
        <w:tabs>
          <w:tab w:val="clear" w:pos="708"/>
          <w:tab w:val="left" w:pos="84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4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ОЖИ  О  СЛУЧИВШИМСЯ  РУКОВОДИТЕЛЮ!</w:t>
      </w:r>
    </w:p>
    <w:p>
      <w:pPr>
        <w:pStyle w:val="Normal"/>
        <w:tabs>
          <w:tab w:val="clear" w:pos="708"/>
          <w:tab w:val="left" w:pos="84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2</w:t>
      </w:r>
    </w:p>
    <w:p>
      <w:pPr>
        <w:pStyle w:val="Normal"/>
        <w:tabs>
          <w:tab w:val="clear" w:pos="708"/>
          <w:tab w:val="left" w:pos="84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 НОМЕР  СПАСЕНИЯ</w:t>
      </w:r>
    </w:p>
    <w:p>
      <w:pPr>
        <w:pStyle w:val="Normal"/>
        <w:tabs>
          <w:tab w:val="clear" w:pos="708"/>
          <w:tab w:val="left" w:pos="841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Arial MT;Arial" w:hAnsi="Arial MT;Arial" w:eastAsia="Arial MT;Arial" w:cs="Arial MT;Arial"/>
      <w:spacing w:val="0"/>
      <w:w w:val="100"/>
      <w:lang w:val="ru-RU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333399"/>
      <w:spacing w:val="0"/>
      <w:w w:val="100"/>
      <w:sz w:val="48"/>
      <w:szCs w:val="4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8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7" w:before="240" w:after="0"/>
      <w:jc w:val="both"/>
    </w:pPr>
    <w:rPr>
      <w:rFonts w:ascii="Times New Roman" w:hAnsi="Times New Roman" w:cs="Times New Roman"/>
      <w:b/>
      <w:bCs/>
      <w:color w:val="000000"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Times New Roman" w:hAnsi="Times New Roman" w:cs="Times New Roman"/>
      <w:color w:val="000000"/>
      <w:sz w:val="28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0" w:after="24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autoSpaceDE w:val="false"/>
      <w:ind w:left="1504" w:hanging="520"/>
    </w:pPr>
    <w:rPr>
      <w:rFonts w:ascii="Microsoft Sans Serif" w:hAnsi="Microsoft Sans Serif" w:eastAsia="Microsoft Sans Serif" w:cs="Microsoft Sans Serif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04:00Z</dcterms:created>
  <dc:creator>1</dc:creator>
  <dc:description/>
  <cp:keywords/>
  <dc:language>en-US</dc:language>
  <cp:lastModifiedBy>Мальханова Лариса Павловна</cp:lastModifiedBy>
  <cp:lastPrinted>2025-02-13T14:41:00Z</cp:lastPrinted>
  <dcterms:modified xsi:type="dcterms:W3CDTF">2025-02-13T11:43:00Z</dcterms:modified>
  <cp:revision>6</cp:revision>
  <dc:subject/>
  <dc:title>проект</dc:title>
</cp:coreProperties>
</file>